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事务学院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二学期期末考试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</w:t>
      </w:r>
      <w:r>
        <w:rPr/>
        <w:t>管理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52"/>
        <w:gridCol w:w="938"/>
        <w:gridCol w:w="3358"/>
        <w:gridCol w:w="748"/>
        <w:gridCol w:w="1265"/>
        <w:gridCol w:w="2107"/>
        <w:gridCol w:w="898"/>
      </w:tblGrid>
      <w:tr>
        <w:trPr>
          <w:tblHeader w:val="true"/>
          <w:trHeight w:val="51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67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原理概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学生请进系统查看自己的考场）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胜良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部门经济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0: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智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妍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  <w:t>社会学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763"/>
        <w:gridCol w:w="989"/>
        <w:gridCol w:w="3091"/>
        <w:gridCol w:w="843"/>
        <w:gridCol w:w="1265"/>
        <w:gridCol w:w="2107"/>
        <w:gridCol w:w="898"/>
      </w:tblGrid>
      <w:tr>
        <w:trPr>
          <w:tblHeader w:val="true"/>
          <w:trHeight w:val="45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blHeader w:val="true"/>
          <w:trHeight w:val="592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原理概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学生请进系统查看自己的考场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胜良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blHeader w:val="true"/>
          <w:trHeight w:val="45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区概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30-18: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福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玮勤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blHeader w:val="true"/>
          <w:trHeight w:val="45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区工作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30-18: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思明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逸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blHeader w:val="true"/>
          <w:trHeight w:val="45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咨询与心理辅导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00-16: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小力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玮勤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福利与社会保障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3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社会思想史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3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玉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行政与社会政策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3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延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  <w:t>政治学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767"/>
        <w:gridCol w:w="967"/>
        <w:gridCol w:w="3467"/>
        <w:gridCol w:w="705"/>
        <w:gridCol w:w="1272"/>
        <w:gridCol w:w="2259"/>
        <w:gridCol w:w="796"/>
      </w:tblGrid>
      <w:tr>
        <w:trPr>
          <w:tblHeader w:val="true"/>
          <w:trHeight w:val="454" w:hRule="exac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572" w:hRule="exac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原理概论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学生请进系统查看自己的考场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胜良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较政府与政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30-18: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聂安祥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逸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政府与政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: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南强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3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毅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7:00Z</dcterms:created>
  <dc:creator>SkyUN.Org</dc:creator>
  <dc:description/>
  <cp:keywords/>
  <dc:language>en-US</dc:language>
  <cp:lastModifiedBy>GGSW20151012</cp:lastModifiedBy>
  <cp:lastPrinted>2015-05-15T10:19:00Z</cp:lastPrinted>
  <dcterms:modified xsi:type="dcterms:W3CDTF">2016-05-26T10:12:00Z</dcterms:modified>
  <cp:revision>4</cp:revision>
  <dc:subject/>
  <dc:title>课程名称</dc:title>
</cp:coreProperties>
</file>