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1191" w:hRule="atLeast"/>
        </w:trPr>
        <w:tc>
          <w:tcPr>
            <w:tcW w:w="8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公共事务学院青年志愿者协会纳新报名表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部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部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理由</w:t>
            </w: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理由</w:t>
            </w: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与推荐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无字数限制，可尽情写）</w:t>
            </w:r>
          </w:p>
        </w:tc>
      </w:tr>
      <w:tr>
        <w:trPr>
          <w:trHeight w:val="18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其他社团</w:t>
            </w:r>
            <w:r>
              <w:rPr/>
              <w:t>/</w:t>
            </w:r>
            <w:r>
              <w:rPr/>
              <w:t>学生组织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其中选择理由、自我评价与推荐等内容可以自行发挥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制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共事务学院青年志愿者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6:00Z</dcterms:created>
  <dc:creator>黄一凡</dc:creator>
  <dc:description/>
  <cp:keywords/>
  <dc:language>en-US</dc:language>
  <cp:lastModifiedBy>SkyUN.Org</cp:lastModifiedBy>
  <dcterms:modified xsi:type="dcterms:W3CDTF">2014-10-24T00:46:00Z</dcterms:modified>
  <cp:revision>2</cp:revision>
  <dc:subject/>
  <dc:title>公共事务学院青年志愿者协会纳新报名表</dc:title>
</cp:coreProperties>
</file>